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ession 4</w:t>
      </w:r>
    </w:p>
    <w:p>
      <w:pPr>
        <w:pStyle w:val="Normal"/>
        <w:ind w:left="-900" w:right="-90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ek of:      </w:t>
        <w:tab/>
        <w:tab/>
        <w:tab/>
        <w:tab/>
        <w:t xml:space="preserve">Content Area: </w:t>
        <w:tab/>
        <w:tab/>
        <w:tab/>
        <w:tab/>
        <w:t xml:space="preserve">Foundation/Standard:  </w:t>
      </w:r>
    </w:p>
    <w:p>
      <w:pPr>
        <w:pStyle w:val="Normal"/>
        <w:ind w:left="-900" w:right="-900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-900" w:right="-900" w:hanging="0"/>
        <w:rPr/>
      </w:pPr>
      <w:r>
        <w:rPr/>
        <w:tab/>
        <w:tab/>
        <w:tab/>
        <w:tab/>
        <w:t xml:space="preserve">         Monday</w:t>
        <w:tab/>
        <w:tab/>
        <w:t>Tuesday</w:t>
        <w:tab/>
        <w:tab/>
        <w:t xml:space="preserve">  Wednesday</w:t>
        <w:tab/>
        <w:tab/>
        <w:t xml:space="preserve">           Thursday</w:t>
        <w:tab/>
        <w:tab/>
        <w:t xml:space="preserve">        Friday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520"/>
        <w:gridCol w:w="2520"/>
        <w:gridCol w:w="2520"/>
      </w:tblGrid>
      <w:tr>
        <w:trPr>
          <w:trHeight w:val="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nchor Boo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OLL strategies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sonalized Oral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nguage(s) Lear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entional Messag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ongs/Chant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ocabulary Imprinting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isual Cue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Intentional Messag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Songs/Chant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ocabulary Imprinting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isual Cue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Intentional Messag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Songs/Chant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ocabulary Imprinting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isual Cue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Intentional Messag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Songs/Chant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ocabulary Imprinting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isual Cues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Intentional Message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Songs/Chant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</w:rPr>
              <w:t>Vocabulary Imprinting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Visual Cues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Enrichment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4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0" w:hanging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Centers Extension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terac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ramatic Pla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loor Activitie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structio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  <w:r>
              <w:rPr>
                <w:rFonts w:cs="Arial Narrow" w:ascii="Arial Narrow" w:hAnsi="Arial Narrow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terac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ramatic Pla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loor Activitie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structio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terac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ramatic Pla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loor Activitie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structio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terac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ramatic Pla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loor Activitie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structio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terac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Writ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stening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ramatic Play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Floor Activities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onstruction</w:t>
            </w:r>
            <w:r>
              <w:rPr>
                <w:rFonts w:cs="Arial Narrow" w:ascii="Arial Narrow" w:hAnsi="Arial Narrow"/>
              </w:rPr>
              <w:t xml:space="preserve">: </w:t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90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cience</w:t>
            </w:r>
            <w:r>
              <w:rPr>
                <w:rFonts w:cs="Arial Narrow" w:ascii="Arial Narrow" w:hAnsi="Arial Narrow"/>
              </w:rPr>
              <w:t>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Segoe Script" w:ascii="Segoe Script" w:hAnsi="Segoe Script"/>
          <w:b/>
        </w:rPr>
        <w:t>ESM</w:t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04:00Z</dcterms:created>
  <dc:creator>lausd_user</dc:creator>
  <dc:description/>
  <cp:keywords/>
  <dc:language>en-US</dc:language>
  <cp:lastModifiedBy>Jessica Gutierrez</cp:lastModifiedBy>
  <cp:lastPrinted>2011-08-31T14:05:00Z</cp:lastPrinted>
  <dcterms:modified xsi:type="dcterms:W3CDTF">2021-03-27T17:42:00Z</dcterms:modified>
  <cp:revision>5</cp:revision>
  <dc:subject/>
  <dc:title>Week of November 8th</dc:title>
</cp:coreProperties>
</file>